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黔南州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轮（西医）住院医师规范化培训学员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录简章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黔南州人民医院始建于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95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，经过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7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多年的建设，现已发展为贵州南部地区龙头医院，先后获批“卫生部国际紧急救援中心网络医院”、“国家爱婴医院”、“全国执业医师实践技能考试基地”、“国家级住院医师规范化培训基地”、“中国卒中中心联盟医院”、“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G+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医疗联合实验室”等荣誉称号。现有省级重点建设专科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个、全州医疗质量控制中心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个，历年来共获得省、州级科技进步奖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6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项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医院现有建筑面积近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0.7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万平方米，设有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个临床医技科室，编制床位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2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张，开放床位数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28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张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医院共有在职职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8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  <w:lang w:eastAsia="zh-CN"/>
        </w:rPr>
        <w:t>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中正高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副高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中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7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初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。硕士研究生导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博士、硕士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。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1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我院首批入选“国家级住院医师规范化培训基地”，共设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个专业基地。为了更好地培养医学实用人才，按国家有关规定，经省卫健委同意，我基地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拟招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7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名培训学员，现将有关事项通知如下。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一、招生对象和专业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．具有普通高等医学院（校）全日制医学专业本科及以上学历，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1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以后毕业拟从事或已从事临床医疗工作的毕业生（临床医学类），以应届毕业生为主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我省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届订单定向免费医学毕业生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具有正常履行培训岗位职责的身体条件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.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有下列情况之一者，不予招录：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属定向生、委培生的（订单定向免费医学生除外）；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未纳入国民教育系列招生计划的军队院校应届毕业生；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成人高等教育学历毕业生；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现役军人；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法律法规规定的其他情形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专业：内科、外科、神经内科、妇产科、儿科、眼科、耳鼻喉科、麻醉科、放射科、全科医学科、重症医学科、皮肤科、超声科、骨科。详见《黔南州人民医院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住院医师规范化培训招录专业名额分配表》（附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二、报名方法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报名时间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 xml:space="preserve">22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  <w:lang w:eastAsia="zh-CN"/>
        </w:rPr>
        <w:t>～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  <w:lang w:eastAsia="zh-CN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  <w:lang w:eastAsia="zh-CN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  <w:lang w:eastAsia="zh-CN"/>
        </w:rPr>
        <w:t>1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报名方式：网络报名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报名网址：报名参加贵州省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住院医师规范化培训招</w:t>
      </w:r>
    </w:p>
    <w:p>
      <w:pPr>
        <w:pStyle w:val="Normal"/>
        <w:spacing w:lineRule="exact" w:line="40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录的学员，请自行登录贵州省住院医师规范化培训信息管理平台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http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gzgp.yiboshi.com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（百度贵州住院医师或直接输入网址登录页面）首页，点击“学员注册”跳转学员注册页面进行注册报考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报名流程操作说明见网站首页“通知公告栏”中的“贵州省住院医师规范化培训学员注册报名流程及招录流程”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三、现场资格审查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现场资格审查时间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--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审查地点：贵州省黔南州人民医院后门剑峰小区青云苑二楼科教规培科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现场资格审查提交资料： 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</w:t>
      </w:r>
      <w:r>
        <w:rPr>
          <w:rFonts w:eastAsia="华文仿宋;华文仿宋" w:cs="华文仿宋;华文仿宋" w:ascii="华文仿宋;华文仿宋" w:hAnsi="华文仿宋;华文仿宋"/>
          <w:color w:val="3E3E3E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color w:val="3E3E3E"/>
          <w:sz w:val="32"/>
          <w:szCs w:val="32"/>
        </w:rPr>
        <w:t>年贵州省住院医师规范化培训报名表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网络报名系统打印）</w:t>
      </w:r>
      <w:r>
        <w:rPr>
          <w:rFonts w:ascii="华文仿宋;华文仿宋" w:hAnsi="华文仿宋;华文仿宋" w:cs="华文仿宋;华文仿宋" w:eastAsia="华文仿宋;华文仿宋"/>
          <w:color w:val="3E3E3E"/>
          <w:sz w:val="32"/>
          <w:szCs w:val="32"/>
        </w:rPr>
        <w:t>、近期免冠</w:t>
      </w:r>
      <w:r>
        <w:rPr>
          <w:rFonts w:eastAsia="华文仿宋;华文仿宋" w:cs="华文仿宋;华文仿宋" w:ascii="华文仿宋;华文仿宋" w:hAnsi="华文仿宋;华文仿宋"/>
          <w:color w:val="3E3E3E"/>
          <w:sz w:val="32"/>
          <w:szCs w:val="32"/>
        </w:rPr>
        <w:t>2</w:t>
      </w:r>
      <w:r>
        <w:rPr>
          <w:rFonts w:ascii="华文仿宋;华文仿宋" w:hAnsi="华文仿宋;华文仿宋" w:cs="华文仿宋;华文仿宋" w:eastAsia="华文仿宋;华文仿宋"/>
          <w:color w:val="3E3E3E"/>
          <w:sz w:val="32"/>
          <w:szCs w:val="32"/>
        </w:rPr>
        <w:t>寸彩照两张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本科毕业生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应、往届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)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：身份证、毕业证、学位证 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应届毕业生其毕业证和学位证可报到时提交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)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学信网学历证明、就业推荐表、在校期间成绩单、附个人获奖或特长介绍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不超过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字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)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国家四、六级英语等级证书或成绩单复印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份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硕、博士毕业生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应、往届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)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除以上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1)(2)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资料外还需另交本科毕业后临床工作时间及科室证明、临床轮训手册复印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(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附研究生院盖章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);</w:t>
      </w:r>
    </w:p>
    <w:p>
      <w:pPr>
        <w:pStyle w:val="Normal"/>
        <w:tabs>
          <w:tab w:val="clear" w:pos="420"/>
          <w:tab w:val="left" w:pos="1556" w:leader="none"/>
        </w:tabs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已取得执业医师资格证及执业证者须提交两证复印件；</w:t>
      </w:r>
    </w:p>
    <w:p>
      <w:pPr>
        <w:pStyle w:val="Normal"/>
        <w:tabs>
          <w:tab w:val="clear" w:pos="420"/>
          <w:tab w:val="left" w:pos="1556" w:leader="none"/>
        </w:tabs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bCs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bCs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bCs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bCs/>
          <w:sz w:val="32"/>
          <w:szCs w:val="32"/>
        </w:rPr>
        <w:t>）单位委培学员需提供单位委托培养申请书，并加盖单位公章，如不能提供者不予审核通过。</w:t>
      </w:r>
    </w:p>
    <w:p>
      <w:pPr>
        <w:pStyle w:val="Normal"/>
        <w:tabs>
          <w:tab w:val="clear" w:pos="420"/>
          <w:tab w:val="left" w:pos="1556" w:leader="none"/>
        </w:tabs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6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上述审核资料均需提供原件和复印件各一份，原件用于现场核对，复印件统一使用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A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纸复印一份装订成册。</w:t>
      </w:r>
    </w:p>
    <w:p>
      <w:pPr>
        <w:pStyle w:val="Normal"/>
        <w:spacing w:lineRule="exact" w:line="40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四、考核</w:t>
      </w:r>
    </w:p>
    <w:p>
      <w:pPr>
        <w:pStyle w:val="Normal"/>
        <w:widowControl/>
        <w:spacing w:lineRule="exact" w:line="400"/>
        <w:ind w:firstLine="640"/>
        <w:jc w:val="lef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color w:val="000000"/>
          <w:kern w:val="0"/>
          <w:sz w:val="32"/>
          <w:szCs w:val="32"/>
          <w:lang w:bidi="ar"/>
        </w:rPr>
        <w:t xml:space="preserve">考生凭借身份证方可进入考场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笔试：由省毕业后医学教育管理办公室组织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笔试时间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8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下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0—17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，开展笔试考试，考试时长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5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分钟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笔试地点：黔南州人民医院六号楼六楼学术报告厅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考试范围：试卷的难度水平为执业医师资格考试水平难度；试卷类别：分临床和口腔两个类别的试卷，报考住培临床专业的学员考临床专业试卷。题型题量：客观题（单选题包括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A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A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A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A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题型），共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5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题，每题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笔试操作说明见报名网站首页“通知公告栏”中的“贵州省住院医师规范化培训招录学员笔试操作说明”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考生笔试考核完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个工作日后，可在贵州省住院医师规范化培训信息管理平台上查询笔试考核分数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）面试：由科教规培科组织各专业基地进行面试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面试内容：包括临床思维、个人综合素质，相关法律法规知识等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面试时间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5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9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8:30--12: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如有变动以具体通知为准）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面试地点：黔南州人民医院住培学术报告厅（剑峰小区青云苑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楼）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五、体检</w:t>
      </w:r>
      <w:r>
        <w:rPr>
          <w:rFonts w:ascii="华文仿宋;华文仿宋" w:hAnsi="华文仿宋;华文仿宋" w:cs="华文仿宋;华文仿宋" w:eastAsia="华文仿宋;华文仿宋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根据考生总成绩（笔试成绩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+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面试成绩）及各专业招录情况按拟招培训人数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: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比例确定参加体检人员名单，体检费用由考生自理，体检时间另行通知。                       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体检地点：黔南州人民医院体检中心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六、录取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br/>
        <w:t xml:space="preserve">   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根据考试、面试及体检结果及我院专业需要，择优录取。将录取结果在黔南州人民医院网站公示，并上报贵州省卫生健康委，录取后签订培训协议。</w:t>
      </w:r>
    </w:p>
    <w:p>
      <w:pPr>
        <w:pStyle w:val="Normal"/>
        <w:spacing w:lineRule="exact" w:line="400"/>
        <w:ind w:firstLine="640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七、学员待遇：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规培学员来自三个方面，单位内聘、单位委派和社会学员。为体现招收规培学员在医院培训期间同工同酬，规培学员的待遇规定如下：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单位内聘和社会规培学员的基础工资或生活补贴：学员经综合考核合格、通过体检并进入培训基地后，与黔南州人民医院签订住院医师规范化培训协议。基地按规定给学员购买社会保险，免费提供住宿。考核合格后每月规培学员补贴标准在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800~46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元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/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，另与医院职工享受同等餐补。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.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单位委派规培学员的基础工资或生活补贴：主要指订单定向免费医学生、外单位委培人员。学员经综合考核合格、通过体检并进入培训基地后，与黔南州人民医院、学员所在单位签订培训三方协议。由学员所在单位购买社会保险及发放相关待遇，培训基地根据国家住培相关要求经考核合格后按照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300~21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元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/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标准发放，全科学员在此基础上增加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元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/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，与医院职工享受同等餐补。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．具有医学专业硕士学位研究生身份的培训对象，在规范化培训期间考核合格后的待遇按照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000~1800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元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/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发放，另与医院职工享受同等餐补。</w:t>
      </w:r>
    </w:p>
    <w:p>
      <w:pPr>
        <w:pStyle w:val="Normal"/>
        <w:spacing w:lineRule="exact" w:line="400"/>
        <w:ind w:firstLine="646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八、未尽事宜，由黔南州人民医院科教规培科负责解释。</w:t>
      </w:r>
    </w:p>
    <w:p>
      <w:pPr>
        <w:pStyle w:val="Normal"/>
        <w:spacing w:lineRule="exact" w:line="400"/>
        <w:ind w:firstLine="646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九、培训时间：三年。</w:t>
      </w:r>
    </w:p>
    <w:p>
      <w:pPr>
        <w:pStyle w:val="Normal"/>
        <w:spacing w:lineRule="exact" w:line="400"/>
        <w:ind w:firstLine="646"/>
        <w:rPr>
          <w:rFonts w:ascii="华文仿宋;华文仿宋" w:hAnsi="华文仿宋;华文仿宋" w:eastAsia="华文仿宋;华文仿宋" w:cs="华文仿宋;华文仿宋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sz w:val="32"/>
          <w:szCs w:val="32"/>
        </w:rPr>
        <w:t>十、联系电话：杨老师：</w:t>
      </w:r>
      <w:r>
        <w:rPr>
          <w:rFonts w:eastAsia="黑体;黑体" w:cs="黑体;黑体" w:ascii="黑体;黑体" w:hAnsi="黑体;黑体"/>
          <w:sz w:val="32"/>
          <w:szCs w:val="32"/>
        </w:rPr>
        <w:t xml:space="preserve">18285666030  </w:t>
      </w:r>
      <w:r>
        <w:rPr>
          <w:rFonts w:ascii="黑体;黑体" w:hAnsi="黑体;黑体" w:cs="黑体;黑体" w:eastAsia="黑体;黑体"/>
          <w:sz w:val="32"/>
          <w:szCs w:val="32"/>
        </w:rPr>
        <w:t>周老师：</w:t>
      </w:r>
      <w:r>
        <w:rPr>
          <w:rFonts w:eastAsia="黑体;黑体" w:cs="黑体;黑体" w:ascii="黑体;黑体" w:hAnsi="黑体;黑体"/>
          <w:sz w:val="32"/>
          <w:szCs w:val="32"/>
        </w:rPr>
        <w:t>18085439966</w:t>
      </w:r>
      <w:r>
        <w:rPr>
          <w:rFonts w:eastAsia="华文仿宋;华文仿宋" w:cs="华文仿宋;华文仿宋" w:ascii="华文仿宋;华文仿宋" w:hAnsi="华文仿宋;华文仿宋"/>
          <w:b/>
          <w:bCs/>
          <w:sz w:val="36"/>
          <w:szCs w:val="36"/>
        </w:rPr>
        <w:t xml:space="preserve">  </w:t>
      </w:r>
    </w:p>
    <w:p>
      <w:pPr>
        <w:pStyle w:val="Normal"/>
        <w:ind w:firstLine="6080"/>
        <w:rPr>
          <w:rFonts w:ascii="华文仿宋;华文仿宋" w:hAnsi="华文仿宋;华文仿宋" w:eastAsia="华文仿宋;华文仿宋" w:cs="华文仿宋;华文仿宋"/>
          <w:b/>
          <w:b/>
          <w:bCs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b/>
          <w:bCs/>
          <w:sz w:val="32"/>
          <w:szCs w:val="32"/>
        </w:rPr>
      </w:r>
    </w:p>
    <w:p>
      <w:pPr>
        <w:pStyle w:val="Normal"/>
        <w:ind w:firstLine="6080"/>
        <w:rPr>
          <w:sz w:val="28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黔南州人民医院</w:t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 xml:space="preserve">                                      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02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4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月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附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黔南州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住院医师规范化培训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录专业名额分配表</w:t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201930</wp:posOffset>
                </wp:positionV>
                <wp:extent cx="5165090" cy="586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4090"/>
                              <w:gridCol w:w="223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黑体" w:hAnsi="黑体;黑体" w:eastAsia="黑体;黑体" w:cs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黑体" w:hAnsi="黑体;黑体" w:eastAsia="黑体;黑体" w:cs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基地名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黑体" w:hAnsi="黑体;黑体" w:eastAsia="黑体;黑体" w:cs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招收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外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妇产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儿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神经内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放射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耳鼻喉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全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麻醉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眼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皮肤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超声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重症医学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骨科专业基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黑体;黑体" w:hAnsi="黑体;黑体" w:eastAsia="黑体;黑体" w:cs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黑体" w:hAnsi="黑体;黑体" w:eastAsia="黑体;黑体" w:cs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黑体" w:cs="黑体;黑体" w:ascii="黑体;黑体" w:hAnsi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黑体;黑体" w:hAnsi="黑体;黑体" w:cs="黑体;黑体" w:eastAsia="黑体;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462.2pt;mso-wrap-distance-left:9pt;mso-wrap-distance-right:9pt;mso-wrap-distance-top:0pt;mso-wrap-distance-bottom:0pt;margin-top:15.9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4090"/>
                        <w:gridCol w:w="2234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黑体" w:hAnsi="黑体;黑体" w:eastAsia="黑体;黑体" w:cs="黑体;黑体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黑体" w:hAnsi="黑体;黑体" w:eastAsia="黑体;黑体" w:cs="黑体;黑体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基地名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黑体" w:hAnsi="黑体;黑体" w:eastAsia="黑体;黑体" w:cs="黑体;黑体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招收名额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外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妇产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儿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神经内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放射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耳鼻喉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全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麻醉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眼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皮肤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超声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重症医学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骨科专业基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黑体;黑体" w:hAnsi="黑体;黑体" w:eastAsia="黑体;黑体" w:cs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黑体" w:hAnsi="黑体;黑体" w:eastAsia="黑体;黑体" w:cs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8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28"/>
        </w:rPr>
      </w:pPr>
      <w:r>
        <w:rPr>
          <w:rFonts w:eastAsia="仿宋;仿宋" w:cs="仿宋;仿宋" w:ascii="仿宋;仿宋" w:hAnsi="仿宋;仿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华文仿宋"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2:00Z</dcterms:created>
  <dc:creator>kjk5833349</dc:creator>
  <dc:description/>
  <dc:language>en-US</dc:language>
  <cp:lastModifiedBy>iPhone</cp:lastModifiedBy>
  <cp:lastPrinted>2020-07-22T14:45:00Z</cp:lastPrinted>
  <dcterms:modified xsi:type="dcterms:W3CDTF">2023-04-22T01:48:21Z</dcterms:modified>
  <cp:revision>3</cp:revision>
  <dc:subject/>
  <dc:title>贵阳市第一人民医院2014级住院医师规范化培训学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FF86868A4BC8AD81EA040F89D185</vt:lpwstr>
  </property>
  <property fmtid="{D5CDD505-2E9C-101B-9397-08002B2CF9AE}" pid="3" name="KSOProductBuildVer">
    <vt:lpwstr>2052-11.35.1</vt:lpwstr>
  </property>
</Properties>
</file>